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99"/>
      </w:tblGrid>
      <w:tr>
        <w:trPr/>
        <w:tc>
          <w:tcPr>
            <w:tcW w:w="199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4"/>
              </w:rPr>
            </w:pPr>
            <w:r>
              <w:rPr>
                <w:rFonts w:cs="Arial Narrow" w:ascii="Arial Narrow" w:hAnsi="Arial Narrow"/>
                <w:b/>
                <w:sz w:val="3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</w:rPr>
            </w:pPr>
            <w:r>
              <w:rPr>
                <w:rFonts w:cs="Arial Narrow" w:ascii="Arial Narrow" w:hAnsi="Arial Narrow"/>
                <w:b/>
                <w:sz w:val="34"/>
              </w:rPr>
              <w:t>THE ENTOMOLOGICAL</w:t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sz w:val="34"/>
                <w:lang w:val="lv-LV"/>
              </w:rPr>
            </w:pPr>
            <w:r>
              <w:rPr>
                <w:rFonts w:eastAsia="Arial Narrow" w:cs="Arial Narrow" w:ascii="Arial Narrow" w:hAnsi="Arial Narrow"/>
                <w:sz w:val="34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34"/>
                <w:lang w:val="lv-LV"/>
              </w:rPr>
              <w:t>SOCIET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4"/>
              </w:rPr>
              <w:t>OF LATVIA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color w:val="808080"/>
        </w:rPr>
        <w:t>Registration number 40008007914</w:t>
      </w:r>
    </w:p>
    <w:p>
      <w:pPr>
        <w:pStyle w:val="TextBod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O.Vācieša iela 4, Rīga, LV-1004, Latvia</w:t>
      </w:r>
    </w:p>
    <w:p>
      <w:pPr>
        <w:pStyle w:val="TextBod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Phone: +371 29297840</w:t>
      </w:r>
      <w:r>
        <w:rPr>
          <w:rStyle w:val="CommentReference"/>
          <w:vanish w:val="false"/>
        </w:rPr>
        <w:commentReference w:id="0"/>
      </w:r>
      <w:r>
        <w:rPr>
          <w:rFonts w:cs="Arial Narrow" w:ascii="Arial Narrow" w:hAnsi="Arial Narrow"/>
          <w:color w:val="808080"/>
        </w:rPr>
        <w:t>; E-mail: leb@entomologi.lv</w:t>
      </w:r>
    </w:p>
    <w:p>
      <w:pPr>
        <w:pStyle w:val="TextBod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WEB: http://www.entomologi.lv/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12"/>
        </w:rPr>
      </w:pPr>
      <w:r>
        <w:rPr>
          <w:rFonts w:cs="Arial Narrow" w:ascii="Arial Narrow" w:hAnsi="Arial Narrow"/>
          <w:b/>
          <w:color w:val="808080"/>
          <w:sz w:val="12"/>
        </w:rPr>
      </w:r>
    </w:p>
    <w:p>
      <w:pPr>
        <w:pStyle w:val="MazVirsraksts"/>
        <w:spacing w:before="0" w:after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lease admit me to the Entomological Society of Latvia. I have familirized myself with the statutes of Entomological Society of Latvia and I undertake to follow them. I pledge to uphold the honor of being a member of Entomological Society of Latvia!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I provide the following information about myself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s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ress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specialization in entomology (invertebrate zoology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ant to participate in following activities of the Entomological Society of Latvia: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3544"/>
        <w:gridCol w:w="7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educa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tri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public image of the Socie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expe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international contac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ng daily 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in working group about forest issu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the Society web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in working group about nature protec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of pro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in working group about insect observatio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tivities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agree that my personal data, in accordance with Article 28, Part 2 of the Law on Associations and Foundations of the Republic of Latvia, will be recorded in the register of members of the Latvian Entomological Society. I agree that the rest of the information provided by me in this application is used by the Latvian Entomological Society for communication with me.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BodyText2"/>
        <w:spacing w:lineRule="auto" w:line="360"/>
        <w:rPr/>
      </w:pPr>
      <w:commentRangeStart w:id="1"/>
      <w:r>
        <w:rPr>
          <w:rFonts w:cs="Arial Narrow" w:ascii="Arial Narrow" w:hAnsi="Arial Narrow"/>
          <w:sz w:val="20"/>
        </w:rPr>
        <w:t xml:space="preserve">___________________ uzņemts (-a) Latvijas Entomoloģijas biedrībā ar valdes lēmumu Nr. ______ ____. gada ___. __________________.  Jaunuzņemtais biedrs (-e) ir informēta par šo valdes lēmumu vēstulē Nr. _________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Valdes priekšsēdētāja paraksts: </w:t>
      </w:r>
      <w:commentRangeEnd w:id="1"/>
      <w:r>
        <w:commentReference w:id="1"/>
      </w:r>
      <w:r>
        <w:rPr>
          <w:rStyle w:val="CommentReference"/>
          <w:rFonts w:cs="Arial Narrow" w:ascii="Arial Narrow" w:hAnsi="Arial Narrow"/>
          <w:vanish w:val="false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ūta Abaja" w:date="2023-07-21T13:02:00Z" w:initials="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Norāda aktuālā LEB sekretāra telefona nr.</w:t>
      </w:r>
    </w:p>
  </w:comment>
  <w:comment w:id="1" w:author="Rūta Abaja" w:date="2023-07-21T12:58:00Z" w:initials="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Šos datus vēlāk pēc LEB valdes lēmuma un atbildes rakstiskā paziņojuma noformēšanas aizpilda fiziski ar roku Valdes priekšsēdētājs un pievieno LEB fizisko dokumentu uzkrāšanas mape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NewCenturySchool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THE DOCUMENT IS SIGNED WITH A SECURE ELECTRONIC SIGNATURE AND CONTAINS A TIME STAM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RimNewCenturySchoolbook;Times New Roman" w:hAnsi="RimNewCenturySchoolbook;Times New Roman" w:cs="RimNewCenturySchoolbook;Times New Roman"/>
      <w:color w:val="008000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8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Virsraksts">
    <w:name w:val="MazVirsraksts"/>
    <w:basedOn w:val="Normal"/>
    <w:qFormat/>
    <w:pPr>
      <w:keepNext w:val="true"/>
      <w:spacing w:before="120" w:after="60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25:00Z</dcterms:created>
  <dc:creator>MK</dc:creator>
  <dc:description/>
  <cp:keywords/>
  <dc:language>en-US</dc:language>
  <cp:lastModifiedBy>Rūta Abaja</cp:lastModifiedBy>
  <dcterms:modified xsi:type="dcterms:W3CDTF">2024-02-03T14:28:00Z</dcterms:modified>
  <cp:revision>3</cp:revision>
  <dc:subject/>
  <dc:title>LEB aptaujas anketa</dc:title>
</cp:coreProperties>
</file>